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231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ABRIL 16 DE 2010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Universidad del Cauca, cuenta con varias edificaciones en la ciudad de Popayán y en el Municipio de Santander de Quilichao, que albergan las distintas dependencias académicas y administrativas de la institución, entre la cuales se encuentran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Área de Edificios, Construcción y Mantenimi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Facultad de Ciencias Naturales, Exactas y de la Educ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dificio  de Laborato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dificio de Ingenierí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dificio nuevo de Contaduría sector Pom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epartamento de Morfolog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Facultad Ciencias de la Salu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Centro Docente Asistencial Alfonso Lópe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Consultorio Juríd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Facultad de Ciencias Agropecuarias Sector Las Guac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Casa Cal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Sede Santander de Quilicha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Diamante de Beisb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Facultad de Ciencias Humanas y Soci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Faculta de Ar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Centro Deportivo Universita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dificio de Santo Domin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Unidad de Salu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Universidad debe adoptar medidas de seguridad  tendientes a proteger sus bienes, razón por la cual es indispensable invitar públicamente a cotizar el servicio de vigilancia y seguridad privad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  <w:lang w:val="es-MX"/>
        </w:rPr>
        <w:t>Existe Certificado de Disponibilidad 201000777 de fecha 26 de febrero de 2010, de la División Financiera de la Universidad del Cauca por valor de $1.026.016.487, y el certificado de disponibilidad presupuestal No. 201000383 del 5 de abril de 2010 de la División Financiera de la Unidad de Salud por valor de $39.675.541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En cumplimiento del </w:t>
      </w:r>
      <w:r>
        <w:rPr>
          <w:rFonts w:cs="Tahoma" w:ascii="Tahoma" w:hAnsi="Tahoma"/>
          <w:sz w:val="21"/>
          <w:szCs w:val="21"/>
          <w:lang w:val="es-MX"/>
        </w:rPr>
        <w:t>artículo 209 de la Constitución Política y el artículo 6 del  Acuerdo 064 de 2008, debe darse publicidad a los procesos contractuales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RESUELV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lang w:val="es-CO"/>
        </w:rPr>
        <w:t>ARTICULO PRIMERO.-</w:t>
      </w:r>
      <w:r>
        <w:rPr>
          <w:rFonts w:cs="Tahoma" w:ascii="Tahoma" w:hAnsi="Tahoma"/>
          <w:sz w:val="21"/>
          <w:szCs w:val="21"/>
          <w:lang w:val="es-CO"/>
        </w:rPr>
        <w:t xml:space="preserve"> Ordenar la apertura del procedimiento contractual para recibir propuestas y adjudicar el 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CONTRATO DE PRESTACIÓN DE SERVICIOS DE </w:t>
      </w:r>
      <w:r>
        <w:rPr>
          <w:rFonts w:cs="Tahoma" w:ascii="Tahoma" w:hAnsi="Tahoma"/>
          <w:b/>
          <w:sz w:val="21"/>
          <w:szCs w:val="21"/>
        </w:rPr>
        <w:t>VIGILANCIA Y SEGURIDAD PRIVADA  PARA LAS EDIFICACIONES, MUEBLES Y ENSERES UBICADOS EN LA CIUDAD DE POPAYÁN Y EN EL MUNICIPIO DE SANTANDER DE QUILICHAO DE PROPIEDAD DE LA UNIVERSIDAD DEL CAUCA, ENTRE EL 6 DE MAYO Y EL 31 DE DICIEMBRE DE 2010</w:t>
      </w:r>
      <w:r>
        <w:rPr>
          <w:rFonts w:cs="Tahoma" w:ascii="Tahoma" w:hAnsi="Tahoma"/>
          <w:sz w:val="21"/>
          <w:szCs w:val="21"/>
        </w:rPr>
        <w:t>,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 al Área de Edificios, Construcción y Mantenimiento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56:00Z</dcterms:created>
  <dc:creator>UNICAUCA</dc:creator>
  <dc:description/>
  <cp:keywords/>
  <dc:language>en-US</dc:language>
  <cp:lastModifiedBy>UNICAUCA</cp:lastModifiedBy>
  <cp:lastPrinted>2010-04-16T19:13:00Z</cp:lastPrinted>
  <dcterms:modified xsi:type="dcterms:W3CDTF">2010-04-17T00:13:00Z</dcterms:modified>
  <cp:revision>5</cp:revision>
  <dc:subject/>
  <dc:title>RESOLUCIÓN  R-N°706</dc:title>
</cp:coreProperties>
</file>